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DBUser.doc V 0.30  30/04/9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bs and as we all know, the users.bbs is not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mat for mailing and management utilities... Henc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 a good response to it, i will support more format la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pet format supported, provide me a structure of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ing. A pascal structure is great, i should get by with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if you really have nothing else,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0 �  08/04/92 CTServe and Tornad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0    30/04/92 checked RA structure with version 1.11,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beta, name changes from dbfuser to dbus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in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.bbs file has to be in the current dir, and the users.db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 USERS.BBS structure AS RELEASED BY AKI ANTMA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UCT.116 (in the gamma-3 release of Sbbs 1.116). There is NO G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hat this structure will not change. Check release da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found out that the USERS.BBS used by RA is slightly differ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lso (ain't i nice) providing a command line switch (R) to use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stead. I am using the RA structure as described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en in the file RASTRUCT.PAsS from the RA Door Unit of which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double checked with struct.111 from RA_111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this program will be release every time i'm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structure. I probably will see if i can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/RBBS structures are compatible and releas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(No promises though! if you want your format supporte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struc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 using Turbo Pascal 6.0 (Tm of Bo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 lines source code for about 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available: it is dull, long and u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Get High: write your ow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can guarantee is that this program will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The rest is beyond my control. Use it at your 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na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&gt; �eta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carries the �eta sign, it means it has not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The version might actually work flawlessly in 99 %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gain it might not. In any case, ALL BETA VERSION WILL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AT THE LATEST ON THE MARCH 4TH FOLLOWING THEIR RELEASE.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usually what it implies: a program not finished ye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unfinished programs on the loose. If you get a beta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normal realease appearing afterwards and woul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, just netmail me or download it from CT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:270/25). Media Concept and usually Mosacom and Tornado also carr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 and it is copyrighted Thunus F. (C)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, so if you continue to use it for more than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 by sending $5 or 100BEF or 5DM or 20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nus F. 43 rue des Ateliers, B-6792 Halanzy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code number that will deactiva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the annoyance delay and include your name in the outpu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Registration can be made for any name o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p to 30 char long. Failure to register means bad k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USER.EXE (15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ER.DOC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/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line is intentionally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know who posted a dbf unit in the PASCAL.GER echo, i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 Antman for release the structure of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ard Faasen for his RA Doo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 left anyone out, here is a global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*  is a  copyright /  trademark /  service  mark /  trade name  /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/ patent of *.*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 support for this file but if real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@ CTServe: + 352 45 26 65 (8N1)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SysOp or FidoNet 2:270/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u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rue des Ate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6792 Hal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oice Phonecall please ! all netmail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comment &gt; 0) or (happiness &gt; 0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:=NetMail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ness_programmer:=Inc(Happiness_program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ppiness &gt; 0 the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programm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=sharewar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M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lso a line to give feedback. I've been known to hang arou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n various bbs amongst which the superb MosaCom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 Belgium as well as PC AArhus (Denmar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